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02870</wp:posOffset>
            </wp:positionV>
            <wp:extent cx="1161415" cy="1485900"/>
            <wp:effectExtent l="0" t="0" r="0" b="0"/>
            <wp:wrapTight wrapText="bothSides">
              <wp:wrapPolygon edited="0">
                <wp:start x="-177" y="0"/>
                <wp:lineTo x="-177" y="21458"/>
                <wp:lineTo x="21600" y="21458"/>
                <wp:lineTo x="21600" y="0"/>
                <wp:lineTo x="-1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02870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color w:val="CC3300"/>
                              </w:rPr>
                              <w:t>Семин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3300"/>
                              </w:rPr>
                            </w:pPr>
                            <w:r>
                              <w:rPr>
                                <w:i/>
                                <w:color w:val="CC330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color w:val="CC3300"/>
                              </w:rPr>
                              <w:t>Пенз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3300"/>
                              </w:rPr>
                            </w:pPr>
                            <w:r>
                              <w:rPr>
                                <w:i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  <w:t>ЦЕРКОВ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  <w:t>СОХРАНЯЯ ТРАД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C3300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CC3300"/>
                              </w:rPr>
                              <w:t>4 сентября – 7 сентябр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3300"/>
                              </w:rPr>
                            </w:pPr>
                            <w:r>
                              <w:rPr>
                                <w:i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1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i/>
                          <w:color w:val="CC3300"/>
                        </w:rPr>
                        <w:t>Семинар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C3300"/>
                        </w:rPr>
                      </w:pPr>
                      <w:r>
                        <w:rPr>
                          <w:i/>
                          <w:color w:val="CC3300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color w:val="CC3300"/>
                        </w:rPr>
                        <w:t>Пенз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C3300"/>
                        </w:rPr>
                      </w:pPr>
                      <w:r>
                        <w:rPr>
                          <w:i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  <w:t>ЦЕРКОВНОЕ ИСКУС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  <w:t>СОХРАНЯЯ ТРАД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C3300"/>
                        </w:rPr>
                        <w:t xml:space="preserve">                        </w:t>
                      </w:r>
                      <w:r>
                        <w:rPr>
                          <w:i/>
                          <w:color w:val="CC3300"/>
                        </w:rPr>
                        <w:t>4 сентября – 7 сентябр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C3300"/>
                        </w:rPr>
                      </w:pPr>
                      <w:r>
                        <w:rPr>
                          <w:i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екций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Церковное искусство – Сохраняя Традиции”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</w:rPr>
        <w:t>Место проведения:</w:t>
      </w:r>
      <w:r>
        <w:rPr/>
        <w:t xml:space="preserve"> Пензенская Духовная Семинария (г. Пенза, улица Перекоп дом 4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4  СЕНТЯБРЯ (ПОНЕДЕЛЬНИК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1.00 – 13.00</w:t>
      </w:r>
    </w:p>
    <w:p>
      <w:pPr>
        <w:pStyle w:val="Normal"/>
        <w:ind w:left="-851" w:hanging="0"/>
        <w:rPr/>
      </w:pPr>
      <w:r>
        <w:rPr>
          <w:b/>
          <w:color w:val="000000"/>
        </w:rPr>
        <w:t>БУСАЛАЕВ ПАВЕЛ ГЕННАДЬЕВИЧ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Московский иконописец, член исследовательской группы “Иконичность” 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«Отражение Бога в мире.Критерии»</w:t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17.00 – 18.3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УСАКОВА ДАРЬЯ ВИТАЛЬЕВНА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Санкт-Петербургский иконописец, выпускница иконописного отделения Санкт-Петербургской Духовной Академии 2014 года. 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Христос глазами простого римлянина</w:t>
      </w:r>
      <w:r>
        <w:rPr>
          <w:b/>
          <w:color w:val="000000"/>
          <w:lang w:val="en-US"/>
        </w:rPr>
        <w:t>”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Интеграция христианства в культуру античности. Трансформация менталитета язычника в менталитет христианина. Не бытие определяет сознание, а сознание бытие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СЕНТЯБРЯ (ВТОРНИК)</w:t>
      </w:r>
    </w:p>
    <w:p>
      <w:pPr>
        <w:pStyle w:val="Normal"/>
        <w:ind w:left="-851" w:hanging="0"/>
        <w:rPr/>
      </w:pPr>
      <w:r>
        <w:rPr>
          <w:b/>
          <w:color w:val="000000"/>
        </w:rPr>
        <w:t>11.00 – 13.0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УСАКОВА ДАРЬЯ ВИТАЛЬЕВНА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Санкт-Петербургский иконописец, выпускница иконописного отделения Санкт-Петербургской Духовной Академии 2014 года. 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Изображая невидимое”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Как в разные исторические периоды изображали ангельские силы. Отношения ангелов и людей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17.00 – 19.00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ХРИСТИНА ВЯЧЕСЛАВОВНА КОЛОМАЙНЕН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Иконописец, выпускница Пензенского художественного училища имени К.А. Савицкого 2007 года, выпускница иконописного отделения Санкт-Петербургской Духовной Академии 2015 года.</w:t>
      </w:r>
    </w:p>
    <w:p>
      <w:pPr>
        <w:pStyle w:val="Normal"/>
        <w:ind w:left="-851" w:hanging="0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Построение и пропорции в иконографии древнерусской иконы»</w:t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6 СЕНТЯБРЯ (СРЕДА)</w:t>
      </w:r>
    </w:p>
    <w:p>
      <w:pPr>
        <w:pStyle w:val="Normal"/>
        <w:ind w:left="-851" w:hanging="0"/>
        <w:rPr/>
      </w:pPr>
      <w:r>
        <w:rPr>
          <w:b/>
          <w:color w:val="000000"/>
        </w:rPr>
        <w:t>11.00 – 12.3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УСАКОВА ДАРЬЯ ВИТАЛЬЕВНА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Санкт-Петербургский иконописец, выпускница иконописного отделения Санкт-Петербургской Духовной Академии 2014 года. 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Женская натура в иконе</w:t>
      </w:r>
      <w:r>
        <w:rPr>
          <w:b/>
          <w:color w:val="000000"/>
          <w:lang w:val="en-US"/>
        </w:rPr>
        <w:t>”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Формирование женского образа в христианском искусстве разных стран. Возникновение ложных стереотипов о женщине в эпоху Средневековья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2:00Z</dcterms:created>
  <dc:creator>1</dc:creator>
  <dc:description/>
  <cp:keywords/>
  <dc:language>en-US</dc:language>
  <cp:lastModifiedBy>1</cp:lastModifiedBy>
  <dcterms:modified xsi:type="dcterms:W3CDTF">2017-08-30T00:12:00Z</dcterms:modified>
  <cp:revision>2</cp:revision>
  <dc:subject/>
  <dc:title/>
</cp:coreProperties>
</file>