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НЗЕНСКАЯ ЕПАРХИЯ РУССКОЙ ПРАВОСЛАВНОЙ ЦЕРКВИ</w:t>
        <w:br/>
        <w:t>(МОСКОВСКИЙ ПАТРИАРХАТ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нзенская Духовная Семинар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авославный Свято-Тихоновский гуманитарный университ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инистерство образования Пензенской области</w:t>
        <w:br/>
        <w:br/>
        <w:t>Пензенская областная общественная организация "Память о земляках"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ъявляе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Тематический конкурс поисковых и исследовательских работ учащихся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рковь в истории Пензенского края. Уроки столетия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Цель конкурса:</w:t>
      </w:r>
    </w:p>
    <w:p>
      <w:pPr>
        <w:pStyle w:val="21"/>
        <w:shd w:fill="auto" w:val="clear"/>
        <w:spacing w:lineRule="exact" w:line="322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Style w:val="2"/>
          <w:color w:val="000000"/>
          <w:sz w:val="24"/>
          <w:szCs w:val="24"/>
        </w:rPr>
        <w:t xml:space="preserve">широкое распространение и сохранение среди соотечественников исторической памяти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 судьбах священнослужителей и мирян после 1917 года, и о судьбах храмов на территории Пензенского края в тот же период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для нравственного оздоровления и консолидации российского народа, воспитания детей и молодежи в деятельном подвиге веры и патриотизма, в духе победы и востребованного отечественной историей героизма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200"/>
        <w:ind w:firstLine="708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Конкурс проводится  в форме проектной работы по поиску информации по направлениям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1) из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чение истории храмов, с возможной иллюстрацией материала старыми фотографиями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highlight w:val="white"/>
        </w:rPr>
        <w:t>2) исследование в</w:t>
      </w:r>
      <w:r>
        <w:rPr>
          <w:rFonts w:cs="Times New Roman CYR" w:ascii="Times New Roman CYR" w:hAnsi="Times New Roman CYR"/>
          <w:color w:val="000000"/>
          <w:highlight w:val="white"/>
        </w:rPr>
        <w:t>заимоотношений Церкви и государства, опирающееся на семейные предания и имеющиеся документы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жизнеописание священнослужителей, монашествующих и активных прихожан; 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highlight w:val="white"/>
        </w:rPr>
        <w:t>о праздновании в семье религиозных праздников, о чудесных случаях, произошедших по молитвам и т. п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>Анализ собранной информации, написание на основе неё исследовательской работы.</w:t>
      </w:r>
    </w:p>
    <w:p>
      <w:pPr>
        <w:pStyle w:val="Normal"/>
        <w:autoSpaceDE w:val="false"/>
        <w:spacing w:lineRule="auto" w:line="360" w:before="0" w:after="200"/>
        <w:rPr>
          <w:color w:val="FF0000"/>
          <w:highlight w:val="white"/>
        </w:rPr>
      </w:pPr>
      <w:r>
        <w:rPr>
          <w:color w:val="000000"/>
          <w:highlight w:val="white"/>
        </w:rPr>
        <w:tab/>
        <w:t xml:space="preserve">Конкурс будет осуществлен учащимися средних и среднеспециальных учреждений образования и воспитанниками домов детского творчества Пензенской области под руководством учителей - руководителей исследовательской работы школьников. Собранные материалы должны быть представлены жюри конкурса до </w:t>
      </w:r>
      <w:r>
        <w:rPr>
          <w:highlight w:val="white"/>
        </w:rPr>
        <w:t>20 января 2018 года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абота по выбранному направлению должна быть выполнена самостоятельно, как индивидуально, так и коллективно. Руководителями могут быть учителя, родители и даже профессиональные истор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Номинации конкурс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исследовательская рабо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эсс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фотоконкурс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- видеоконкур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сследовательская работ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от 7 листов печатного текста формат А4, шрифт Times New Roman, размер 14. Междустрочный интервал 1,5. Поля левое – 3см, верхнее и нижнее 2 см, правое 1,5 см. Приложения (фотографии, копии документов) размещать после текста рабо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ценивая работу, Жюри учитывает такие критерии, как ценность и новизна собранного материала, умение автора поставить интересную исследовательскую задачу, критическое отношение к источникам, знание и понимание исторического контекста, ясность и логика изложения, обоснованность вывод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Эсс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до 7 листов листов печатного текста формат А4, шрифт Times New Roman, размер 14. Междустрочный интервал 1,5. Поля левое - 3см, верхнее и нижнее 2 см, правое 1,5 см. Приложения (фотографии, копии документов) размещать после текста работ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бота может быть посвящена более узкой теме в отличие от исследовательской работы (например, автор может ограничиться анализом материальных или иных свидетельств из семейного архива, публикаций местной прессы). Критерии оценки - те же, что и для исследовательской рабо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Фотоконкурс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участнику этой номинации необходимо выбрать интересный объект в окружающей его среде - в городе, поселке и т. д., который имеет отношение к теме конкурса, найти его исторические изображения (открытки, архивные фото, иллюстрации в книгах или журналах) и сделать 5-7 сегодняшних фотографий этого объекта или места, где он был расположен. Получившийся изобразительный ряд должен быть дополнен небольшим авторским комментарием, так чтобы текст и фото составили вместе небольшой рассказ, отражающий историю выбранного объекта, изменения, происходившие с ним в течении времени, отношение к нему жителей - историков-краеведов, журналистов, официальных лиц или членов семьи автора. Текст сопроводительного комментария не должен превышать 5 листов печатного текста формат А4, шрифт Times New Roman, размер 14. Междустрочный интервал 1,5. Поля левое - 3см, верхнее и нижнее 2 см, правое 1,5 см. 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Видеоконкурс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участнику номинации необходимо произвести видеозапись-интервьюирование священнослужителя или жителя своего или близлежащего села/районного центра/района города, который  </w:t>
      </w:r>
      <w:r>
        <w:rPr/>
        <w:t xml:space="preserve">является участником или свидетелем церковной жизни в нашем регионе в период с 1917 по 1989 гг. Съемка может вестись как на профессиональную технику, так и непрофессиональную. Оцениваться будет оригинальность, содержательность материала, качество и продолжительность записи, качество интервьюировани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к оформлению работ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боты принимаются в электронном виде: весь текст, включая титульный лист, содержание, основную часть, приложение и список источников. Если работа по объему в 2 и более файлах, то они должны носить одинаковое название с порядковыми номерами (а, а1, а2…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отсутствии возможности для выполнения работы в электронном виде, допускается представление работы на конкурс на бумажных носител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На титульном листе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язательно должны быть указаны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оминация, направление, название работы (название работы не должно дублировать тему конкурса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фамилия, имя и отчество автора/авторов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елефон, адрес электронной почты автора/авторов работы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омер школы/учебного заведения, класс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елефон, адрес электронной почты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школы/учебного заведени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фамилия, имя, отчество и должность руководителя, его телефон, адрес электронной поч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раздел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Библиография и источник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обязательно должны быть перечислены все печатные, архивные и интернет-источники, которые авторы использовали при подготовке рабо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езультаты конкурс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будут подведены до 01 февраля 2018 года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 результатам конкурса участники получат свидетельства и наград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се авторы присланных работ - грамоту;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бедители конкурса - дипло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аучные руководители - грамоту за организацию и руководство поисковой и исследовательской  работой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ab/>
        <w:t>Лучшие работы будут опубликован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боты присылать на адрес электронной почты:  </w:t>
      </w:r>
      <w:r>
        <w:rPr>
          <w:rFonts w:cs="Times New Roman CYR" w:ascii="Times New Roman CYR" w:hAnsi="Times New Roman CYR"/>
          <w:color w:val="000000"/>
          <w:highlight w:val="white"/>
          <w:lang w:val="en-US"/>
        </w:rPr>
        <w:t>kirarist</w:t>
      </w:r>
      <w:r>
        <w:rPr>
          <w:rFonts w:cs="Times New Roman CYR" w:ascii="Times New Roman CYR" w:hAnsi="Times New Roman CYR"/>
          <w:color w:val="000000"/>
          <w:highlight w:val="white"/>
        </w:rPr>
        <w:t>@</w:t>
      </w:r>
      <w:r>
        <w:rPr>
          <w:rFonts w:cs="Times New Roman CYR" w:ascii="Times New Roman CYR" w:hAnsi="Times New Roman CYR"/>
          <w:color w:val="000000"/>
          <w:highlight w:val="white"/>
          <w:lang w:val="en-US"/>
        </w:rPr>
        <w:t>mail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highlight w:val="white"/>
          <w:lang w:val="en-US"/>
        </w:rPr>
        <w:t>ru</w:t>
      </w:r>
      <w:r>
        <w:rPr>
          <w:color w:val="000000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оординатор конкурса: Аристова Кира Георгиевна 89022051619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вопросов обращаться к координатору конкурса по электронной почте.</w:t>
      </w:r>
    </w:p>
    <w:p>
      <w:pPr>
        <w:pStyle w:val="Normal"/>
        <w:rPr/>
      </w:pPr>
      <w:r>
        <w:rPr/>
        <w:t xml:space="preserve">Адрес сайта: </w:t>
      </w:r>
      <w:r>
        <w:rPr>
          <w:rFonts w:cs="Times New Roman CYR" w:ascii="Times New Roman CYR" w:hAnsi="Times New Roman CYR"/>
          <w:color w:val="000000"/>
        </w:rPr>
        <w:t xml:space="preserve">пензенская-епархия.рф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3:00Z</dcterms:created>
  <dc:creator>зоя</dc:creator>
  <dc:description/>
  <cp:keywords/>
  <dc:language>en-US</dc:language>
  <cp:lastModifiedBy>Кира Аристова</cp:lastModifiedBy>
  <cp:lastPrinted>2017-10-11T20:01:00Z</cp:lastPrinted>
  <dcterms:modified xsi:type="dcterms:W3CDTF">2017-10-11T17:01:00Z</dcterms:modified>
  <cp:revision>16</cp:revision>
  <dc:subject/>
  <dc:title>ПЕНЗЕНСКАЯ ЕПАРХИЯ РУССКОЙ ПРАВОСЛАВНОЙ ЦЕРКВИ</dc:title>
</cp:coreProperties>
</file>