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540</wp:posOffset>
            </wp:positionV>
            <wp:extent cx="1047750" cy="996950"/>
            <wp:effectExtent l="0" t="0" r="0" b="0"/>
            <wp:wrapTight wrapText="bothSides">
              <wp:wrapPolygon edited="0">
                <wp:start x="-194" y="0"/>
                <wp:lineTo x="-194" y="21390"/>
                <wp:lineTo x="21599" y="21390"/>
                <wp:lineTo x="21599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грамма </w:t>
      </w:r>
      <w:r>
        <w:rPr>
          <w:sz w:val="32"/>
          <w:szCs w:val="32"/>
          <w:lang w:val="ru-RU"/>
        </w:rPr>
        <w:t>Одиннадцатых</w:t>
      </w:r>
      <w:r>
        <w:rPr>
          <w:sz w:val="32"/>
          <w:szCs w:val="32"/>
        </w:rPr>
        <w:t xml:space="preserve"> региональных</w:t>
        <w:br/>
        <w:t xml:space="preserve">Рождественских образовательных чтений </w:t>
        <w:br/>
        <w:t xml:space="preserve">«Православие и отечественная культура: </w:t>
        <w:br/>
      </w:r>
      <w:r>
        <w:rPr>
          <w:sz w:val="32"/>
          <w:szCs w:val="32"/>
          <w:lang w:val="ru-RU"/>
        </w:rPr>
        <w:t>потери</w:t>
      </w:r>
      <w:r>
        <w:rPr>
          <w:sz w:val="32"/>
          <w:szCs w:val="32"/>
        </w:rPr>
        <w:t xml:space="preserve"> и приобретения минувшего, образ будущего»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3721"/>
        <w:gridCol w:w="1620"/>
      </w:tblGrid>
      <w:tr>
        <w:trPr>
          <w:tblHeader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звание секции (мероприятия) 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ветственный за направление (мероприя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Молебен перед началом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Региональных Рождественских образовательных чтений «Православие и отечественная культура: потери и приобретения минувшего, образ будущего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color w:val="000000"/>
              </w:rPr>
              <w:t>Спасский кафедральный собор</w:t>
              <w:br/>
              <w:t>(пл. Соборная, 3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ерей Вячеслав Шигуров, председатель отдела религиозного образования и катехизации Пензенской епархии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2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Секция №1.1 </w:t>
            </w:r>
            <w:r>
              <w:rPr>
                <w:b/>
                <w:bCs/>
                <w:iCs/>
              </w:rPr>
              <w:t>Публичная лекция иеромонаха Игнатия (Шестакова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u w:val="single"/>
              </w:rPr>
            </w:pPr>
            <w:r>
              <w:rPr/>
              <w:t>Пензенский государственный университет (ул. Лермонтова, 37), корпус 11, ауд. 3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ристова Кира Георгиевна, начальник юридического отдела Пензенской епархии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 декабря,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10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Секция №1.2 </w:t>
            </w:r>
            <w:r>
              <w:rPr>
                <w:b/>
                <w:bCs/>
                <w:iCs/>
              </w:rPr>
              <w:t>Публичная лекция иеромонаха Игнатия (Шестакова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Пензенский филиал Военной академии материально-технического обеспечения им. генерала армии А.В. Хрулёва (Военный городок) ауд. им. главного маршала артиллерии Н.Н. Воронов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_Hlk530205427"/>
            <w:bookmarkEnd w:id="0"/>
            <w:r>
              <w:rPr/>
              <w:t>иеромонах Дорофей (Постников), председатель отдела по взаимодействию с вооруженными силами и правоохранительными органами Пензенской епарх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  <w:bookmarkStart w:id="1" w:name="_Hlk530205427"/>
            <w:bookmarkStart w:id="2" w:name="_Hlk530205427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6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Секция №2. </w:t>
            </w:r>
            <w:r>
              <w:rPr>
                <w:b/>
                <w:bCs/>
                <w:iCs/>
              </w:rPr>
              <w:t>«Современная практика социального служения в Пензенской епархии»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color w:val="000000"/>
              </w:rPr>
              <w:t>Успенский собор г. Пензы (</w:t>
            </w:r>
            <w:r>
              <w:rPr/>
              <w:t>ул. Захарова, 6</w:t>
            </w:r>
            <w:r>
              <w:rPr>
                <w:color w:val="00000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оиерей Владимир Кэтанэ, председатель отдела социального служения и милосердия Пензенской епарх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Секция №3. </w:t>
            </w:r>
            <w:r>
              <w:rPr>
                <w:b/>
                <w:bCs/>
                <w:iCs/>
              </w:rPr>
              <w:t>«Проблемы современности и Русская Православная Церковь»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Пензенский государственный аграрный университет (ул. Ботаническая, 30), корпус 1, ауд. 12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еромонах Феодосий (Юрьев), преподаватель Пензенской духовной семинар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0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Секция №4. </w:t>
            </w:r>
            <w:r>
              <w:rPr>
                <w:b/>
                <w:bCs/>
                <w:iCs/>
              </w:rPr>
              <w:t xml:space="preserve">«Православие и художественная литература: </w:t>
            </w:r>
            <w:r>
              <w:rPr>
                <w:b/>
              </w:rPr>
              <w:t>потери и приобретения минувшего, образ будущего</w:t>
            </w:r>
            <w:r>
              <w:rPr>
                <w:b/>
                <w:bCs/>
                <w:iCs/>
              </w:rPr>
              <w:t>»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Пензенский государственный университет (ул. Лермонтова, 37), корпус 11, кафедра «Литература и методика преподавания литературы», ауд. 2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оиерей Вадим Ершов, проректор по научной работе Пензенской духовной семинар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3:45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кция №5. «Духовно-нравственное воспитание студенческой молодежи»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Пензенский государственный технологический университет (проезд Байдукова / ул. Гагарина, 1а/11), читальный зал, 1 корпу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оиерей Андрей Фадеев, доцент Пензенской духовной семинар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0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Секция №6. </w:t>
            </w:r>
            <w:r>
              <w:rPr>
                <w:b/>
                <w:bCs/>
                <w:iCs/>
              </w:rPr>
              <w:t>«Древние монашеские традиции в условиях современности»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Пензенская духовная семинария (ул. Перекоп, 4), конференц-за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еромонах Тихон (Федяшкин),</w:t>
              <w:br/>
              <w:t>ст. преподаватель Пензенской духовной семинар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декабря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1</w:t>
            </w:r>
            <w:r>
              <w:rPr/>
              <w:t>1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Секция №7. </w:t>
            </w:r>
            <w:r>
              <w:rPr>
                <w:b/>
                <w:bCs/>
                <w:iCs/>
              </w:rPr>
              <w:t>«Миссия Церкви в местах лишения свободы»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Управление федеральной службы исполнения наказаний (ул. Автоматный переулок, 5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протоиерей Антоний Шварев, помощник начальника УФСИН России по Пензенской области по организации работы с верующим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4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Секция №8. </w:t>
            </w:r>
            <w:r>
              <w:rPr>
                <w:b/>
                <w:bCs/>
                <w:iCs/>
              </w:rPr>
              <w:t>«Миссионерское служение»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Очно-дистанционный формат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Пензенская духовная семинария</w:t>
              <w:br/>
              <w:t>(ул. Перекоп, 4), конференц-за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ерей Павел Колесников, председатель миссионерского отдела Пензенской епарх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7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Секция №9. </w:t>
            </w:r>
            <w:r>
              <w:rPr>
                <w:b/>
                <w:bCs/>
                <w:iCs/>
              </w:rPr>
              <w:t>«Христианское искусство: опыт создания и реставрации икон»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Пензенское художественное училище им. К.А. Савицкого (ул. Богданова, 1/6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оиерей Александр Филиппов, проректор по воспитательной работе Пензенской духовной сем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2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Секция №10. </w:t>
            </w:r>
            <w:r>
              <w:rPr>
                <w:b/>
                <w:bCs/>
                <w:iCs/>
              </w:rPr>
              <w:t>«</w:t>
            </w:r>
            <w:r>
              <w:rPr>
                <w:b/>
              </w:rPr>
              <w:t>Церковь и казачество: пути воцерковления и сотрудничество во благо Отечества</w:t>
            </w:r>
            <w:r>
              <w:rPr>
                <w:b/>
                <w:bCs/>
                <w:iCs/>
              </w:rPr>
              <w:t>»</w:t>
            </w:r>
          </w:p>
          <w:p>
            <w:pPr>
              <w:pStyle w:val="Style17"/>
              <w:spacing w:before="280" w:after="0"/>
              <w:rPr>
                <w:b/>
                <w:b/>
                <w:highlight w:val="yellow"/>
              </w:rPr>
            </w:pPr>
            <w:r>
              <w:rPr>
                <w:bCs/>
                <w:iCs/>
                <w:color w:val="000000"/>
              </w:rPr>
              <w:t>Пензенский казачий институт технологий (филиал) ФГБОУ ВО МГУТУ им. К.Г. Разумовского (ул. Гагарина, 11А, кор. 12.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ерей Виктор Сторожев, председатель отдела по взаимодействию с казачеством Пензенской епархии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 декабря,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12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Секция №11. </w:t>
            </w:r>
            <w:r>
              <w:rPr>
                <w:b/>
                <w:bCs/>
                <w:iCs/>
              </w:rPr>
              <w:t>«Христианское искусство»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ГБУК Пензенская областная картинная галерея имени К.А. Савицкого </w:t>
              <w:br/>
              <w:t>(ул. Советская, 3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оиерей Александр Филиппов, проректор по воспитательной работе Пензенской духовной сем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1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>Секция №12. «Православие, народные верования и приметы»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Духовно-просветительский центр имени Царственных страстотерпцев при Покровском архиерейском соборе (ул. Чкалова, 26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ерей Максим Зорин, благочинный Спасского городского округ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 декабря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4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Секция №13. «Профилактика девиантного поведения ребенка средствами традиционной игровой культуры»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color w:val="000000"/>
              </w:rPr>
              <w:t>Православный клуб раннего развития «Колокольчик» (</w:t>
            </w:r>
            <w:r>
              <w:rPr/>
              <w:t>ул. Генерала Глазунова,6</w: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протоиерей Николай Грошев, первый проректор Пензенской духовной семинарии, настоятель храма свв. мучч. Адриана и Наталии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 декабря,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15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color w:val="000000"/>
              </w:rPr>
            </w:pPr>
            <w:r>
              <w:rPr>
                <w:b/>
              </w:rPr>
              <w:t>Секция №14. «Христианство в эпоху цифровых технологий»</w:t>
              <w:br/>
              <w:t>(встреча с Константином Михайловичем Мацаном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Городская библиотека № 2 </w:t>
              <w:br/>
              <w:t>им. М.Е. Салтыкова-Щедрина (</w:t>
            </w:r>
            <w:r>
              <w:rPr/>
              <w:t>пр. Победы, 6</w: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ерей Владимир Скоробогатов, председатель информационного отдела Пензенской епарх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 декабря,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13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caps/>
              </w:rPr>
              <w:t>Пленарное заседани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 Региональных Рождественских образовательных чтений «Православие и отечественная культура: потери и приобретения минувшего, образ будущего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color w:val="000000"/>
              </w:rPr>
              <w:t>Спасский кафедральный собор, концертный зал духовно-просветительского центра "Спас" (пл. Соборная, 3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ерей Вячеслав Шигуров, председатель отдела религиозного образования и катехизации Пензенской епархии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 декабря,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13:0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codl">
    <w:name w:val="ico-d-l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6:00Z</dcterms:created>
  <dc:creator>user-1</dc:creator>
  <dc:description/>
  <cp:keywords/>
  <dc:language>en-US</dc:language>
  <cp:lastModifiedBy>Vch</cp:lastModifiedBy>
  <cp:lastPrinted>2023-11-30T09:53:00Z</cp:lastPrinted>
  <dcterms:modified xsi:type="dcterms:W3CDTF">2023-12-01T06:48:00Z</dcterms:modified>
  <cp:revision>7</cp:revision>
  <dc:subject/>
  <dc:title>Информационное письмо</dc:title>
</cp:coreProperties>
</file>